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09.07.2013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23 мая 2013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1229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Аукцион состоялся </w:t>
      </w:r>
      <w:r>
        <w:rPr>
          <w:b/>
          <w:color w:val="000000"/>
          <w:szCs w:val="52"/>
        </w:rPr>
        <w:t>09 июля 2013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1276"/>
        <w:gridCol w:w="3827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52"/>
              </w:rPr>
              <w:t>Кол-во поданных зая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right="34" w:hanging="0"/>
              <w:jc w:val="both"/>
              <w:rPr/>
            </w:pPr>
            <w:r>
              <w:rPr>
                <w:color w:val="000000"/>
              </w:rPr>
              <w:t>Нежилое здание по адресу: город Югорск, улица Садовая, дом 42, расположенное на земельном участке с кадастровым номером 86:22:0008002:3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этажное каркасно-щитовое здание: фундаменты столбчатые металлические, центральное отопление, водопровод, канализация, электроосвещение. Год постройки 1984. О</w:t>
            </w:r>
            <w:r>
              <w:rPr>
                <w:color w:val="000000"/>
              </w:rPr>
              <w:t>бщая площадь здания составляет 347,3 кв. м. Площадь земельного участка 905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Газизов Александр Ривкат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Катунин Вадим Александ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Бедрин Евгений Никола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Новрузов Саявуш Джафар огл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Пузырьков Константин Евгеньев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7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52"/>
              </w:rPr>
              <w:t>Пузырьков Константин Евгеньевич</w:t>
            </w:r>
          </w:p>
        </w:tc>
      </w:tr>
    </w:tbl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7:00Z</dcterms:created>
  <dc:creator>uoumi7</dc:creator>
  <dc:description/>
  <cp:keywords/>
  <dc:language>en-US</dc:language>
  <cp:lastModifiedBy>Халилова Венера Ивановна</cp:lastModifiedBy>
  <cp:lastPrinted>2013-05-27T17:42:00Z</cp:lastPrinted>
  <dcterms:modified xsi:type="dcterms:W3CDTF">2013-07-25T06:58:00Z</dcterms:modified>
  <cp:revision>7</cp:revision>
  <dc:subject/>
  <dc:title>ИНФОРМАЦИОННОЕ СООБЩЕНИЕ</dc:title>
</cp:coreProperties>
</file>